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12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100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100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69" w:x="100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9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92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9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92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9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92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9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92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9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92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9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92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9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92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9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92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9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92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05" w:h="1549" w:x="1044" w:y="86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05" w:h="1549" w:x="1044" w:y="86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7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74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74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74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74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74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74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74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74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1</Words>
  <Characters>11816</Characters>
  <CharactersWithSpaces>100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0:00Z</dcterms:created>
  <dc:creator>Crystal Reports</dc:creator>
  <dc:description>Powered By Crystal</dc:description>
  <dc:language>en-US</dc:language>
  <cp:lastModifiedBy/>
  <cp:lastPrinted>2023-06-27T11:52:00Z</cp:lastPrinted>
  <dcterms:modified xsi:type="dcterms:W3CDTF">2023-06-27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C1B9511FC6D47F0CA6B6CBA870567D43BD3F1887598BA9FAE6A55A0B20EB6F67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A29E1B92BCBDF70DB76A7E23DEB</vt:lpwstr>
  </property>
  <property fmtid="{D5CDD505-2E9C-101B-9397-08002B2CF9AE}" pid="5" name="Business Objects Context Information3">
    <vt:lpwstr>AD94F614E8439CCA484523A5DE0237CC37FBBC040A44405ABCFCAA3AC293103178CEBCE77D716DD7B0E76E0E5A994DC2F5DCEED5C4DD100C83770679E64B41A670A5251D2DBA4AD23A21505B11ED9C65D5F89E744859BA12D04EDD8CC5175E3CFDC9954B0DDF5B0EAE3F10FF08B778D55A4E95F76719B237C8ECC8D1B7053A3</vt:lpwstr>
  </property>
  <property fmtid="{D5CDD505-2E9C-101B-9397-08002B2CF9AE}" pid="6" name="Business Objects Context Information4">
    <vt:lpwstr>659CD991FC59CFB1251E051D052F1AA75FBD2856053326E0775961CF3DF6AA6106814766B7D95BFF47B07AF7343C5A0483B19114553870DC8760BAC1945998B7E8E6AD89B1CC7C9709071398B1393674B758F7AD4EDAE4008DDF842D179A0F90A2D818707F8B600DCEC3AABE28B340FEF256CC9515032B7A73BC2984BBF8172</vt:lpwstr>
  </property>
  <property fmtid="{D5CDD505-2E9C-101B-9397-08002B2CF9AE}" pid="7" name="Business Objects Context Information5">
    <vt:lpwstr>9CCA437D76F7D7FCEA2689EAC0D2C79AE85CCC604DCFCDAF3F7738D639343BB3562BA20</vt:lpwstr>
  </property>
  <property fmtid="{D5CDD505-2E9C-101B-9397-08002B2CF9AE}" pid="8" name="Operator">
    <vt:lpwstr>utilizator buget10</vt:lpwstr>
  </property>
</Properties>
</file>